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>Prelievo eseguito</w:t>
      </w:r>
      <w:r>
        <w:rPr>
          <w:sz w:val="20"/>
        </w:rPr>
        <w:t xml:space="preserve">: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/>
          <w:bCs/>
          <w:sz w:val="20"/>
        </w:rPr>
        <w:t xml:space="preserve"> a cura del Cliente</w:t>
      </w:r>
      <w:r>
        <w:rPr>
          <w:sz w:val="20"/>
        </w:rPr>
        <w:t xml:space="preserve">  nella persona di 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sz w:val="20"/>
        </w:rPr>
        <w:t>Campioni ritirati da nostro Personale</w:t>
      </w:r>
      <w:r>
        <w:rPr>
          <w:sz w:val="20"/>
        </w:rPr>
        <w:t xml:space="preserve">  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  <w:sz w:val="20"/>
        </w:rPr>
        <w:t xml:space="preserve"> </w:t>
      </w:r>
      <w:r>
        <w:rPr>
          <w:sz w:val="20"/>
        </w:rPr>
        <w:t>da _____________________________ alla presenza di 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IN DATA 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A NOME DELL’AZIENDA: __________________________________ Sede: 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16"/>
        </w:rPr>
        <w:t>PARTITA IVA _________________________ TEL ______________________________E MAIL 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0"/>
        </w:rPr>
        <w:t>Luogo del prelievo:  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Risposta a mezzo: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osta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no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mail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- Temperatura trasporto del campione in arrivo </w:t>
      </w:r>
      <w:r>
        <w:rPr>
          <w:sz w:val="20"/>
        </w:rPr>
        <w:t>(ove necessita rif.to IO33):</w:t>
      </w:r>
      <w:r>
        <w:rPr>
          <w:b/>
          <w:sz w:val="20"/>
        </w:rPr>
        <w:t xml:space="preserve">  ° C =………………………………                  </w:t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Il campione risulta al momento della presa in carico</w:t>
      </w:r>
      <w:r>
        <w:rPr>
          <w:b/>
          <w:sz w:val="16"/>
        </w:rPr>
        <w:t xml:space="preserve">  </w:t>
        <w:tab/>
        <w:t xml:space="preserve">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IDONEO</w:t>
        <w:tab/>
        <w:t xml:space="preserve">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NON IDON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- Tempo di conservazione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   sei mesi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NO  </w:t>
      </w:r>
      <w:r>
        <w:rPr>
          <w:b/>
          <w:bCs/>
          <w:sz w:val="20"/>
        </w:rPr>
        <w:t xml:space="preserve"> </w:t>
      </w:r>
      <w:r>
        <w:rPr>
          <w:sz w:val="20"/>
        </w:rPr>
        <w:t>il campione viene smaltito dopo l’esecuzione delle prove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sz w:val="20"/>
        </w:rPr>
        <w:t xml:space="preserve">- Autorizzazione da parte del Cliente al Subappalto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I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La responsabilità del dato subappaltato è del laboratorio Consorz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0"/>
        </w:rPr>
      </w:pPr>
      <w:r>
        <w:rPr>
          <w:b/>
          <w:sz w:val="18"/>
          <w:szCs w:val="18"/>
        </w:rPr>
        <w:t>- Il Cliente dichiara di aver preso visione dei costi (listino prezzi)</w:t>
      </w:r>
      <w:r>
        <w:rPr/>
        <w:t xml:space="preserve"> - </w:t>
      </w:r>
      <w:r>
        <w:rPr>
          <w:b/>
          <w:sz w:val="18"/>
          <w:szCs w:val="18"/>
        </w:rPr>
        <w:t>della IO33</w:t>
      </w:r>
      <w:r>
        <w:rPr>
          <w:sz w:val="18"/>
          <w:szCs w:val="18"/>
        </w:rPr>
        <w:t xml:space="preserve"> </w:t>
      </w:r>
      <w:r>
        <w:rPr/>
        <w:t>”</w:t>
      </w:r>
      <w:r>
        <w:rPr>
          <w:b/>
          <w:sz w:val="18"/>
          <w:szCs w:val="18"/>
        </w:rPr>
        <w:t xml:space="preserve">Indicazioni per il prelievo, il trasporto, e l’accettazione dei campioni” - dei metodi di prova usati (elenco prove).  </w:t>
      </w:r>
      <w:r>
        <w:rPr>
          <w:sz w:val="18"/>
          <w:szCs w:val="18"/>
        </w:rPr>
        <w:t>(consultabili sul</w:t>
      </w:r>
      <w:r>
        <w:rPr>
          <w:b/>
          <w:sz w:val="18"/>
          <w:szCs w:val="18"/>
        </w:rPr>
        <w:t xml:space="preserve">  </w:t>
      </w:r>
      <w:r>
        <w:rPr>
          <w:rFonts w:eastAsia="Calibri"/>
          <w:sz w:val="20"/>
          <w:lang w:eastAsia="en-US"/>
        </w:rPr>
        <w:t xml:space="preserve">sito del Consorzio dell’Asti 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eastAsia="en-US"/>
          </w:rPr>
          <w:t>www.astidocg.it</w:t>
        </w:r>
      </w:hyperlink>
      <w:r>
        <w:rPr>
          <w:b/>
          <w:sz w:val="18"/>
          <w:szCs w:val="18"/>
        </w:rPr>
        <w:t xml:space="preserve"> )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- Tutta </w:t>
      </w:r>
      <w:r>
        <w:rPr>
          <w:b/>
          <w:bCs/>
          <w:sz w:val="20"/>
        </w:rPr>
        <w:t>la documentazione</w:t>
      </w:r>
      <w:r>
        <w:rPr>
          <w:bCs/>
          <w:sz w:val="20"/>
        </w:rPr>
        <w:t xml:space="preserve"> associata alle prove (modulo Presa in carico campione, fogli di lavoro, registrazioni strumentali, Rapporti di Prova) viene conservata </w:t>
      </w:r>
      <w:r>
        <w:rPr>
          <w:b/>
          <w:bCs/>
          <w:sz w:val="20"/>
        </w:rPr>
        <w:t>5 anni</w:t>
      </w:r>
      <w:r>
        <w:rPr>
          <w:bCs/>
          <w:sz w:val="20"/>
        </w:rPr>
        <w:t xml:space="preserve"> presso la sede operativ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- </w:t>
      </w:r>
      <w:r>
        <w:rPr>
          <w:b/>
          <w:bCs/>
          <w:sz w:val="20"/>
        </w:rPr>
        <w:t>Quando il Cliente fornisce verbalmente tutte le informazioni necessarie all’operatore amministrativo che le riporta sul  MOD11-2 “Presa in carico campioni”, il presente modulo ha funzione di approvazione delle informazioni fornite e riportate sul MOD11-2 tramite firma in cal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5"/>
        <w:gridCol w:w="7909"/>
      </w:tblGrid>
      <w:tr>
        <w:trPr>
          <w:trHeight w:val="340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. Riferimento camp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scrizione della tipologia del campione (responsabilità del cliente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e parametri da analizz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Contratto </w:t>
      </w:r>
      <w:r>
        <w:rPr>
          <w:rFonts w:eastAsia="Calibri"/>
          <w:sz w:val="20"/>
          <w:lang w:eastAsia="en-US"/>
        </w:rPr>
        <w:t>Il contratto ha per oggetto l’esecuzione delle prestazioni richieste sul presente modulo da parte del Laboratorio del Consorzio dell’Asti a favore del client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Dichiarazione di conformità </w:t>
      </w:r>
      <w:r>
        <w:rPr>
          <w:rFonts w:eastAsia="Calibri"/>
          <w:sz w:val="20"/>
          <w:lang w:eastAsia="en-US"/>
        </w:rPr>
        <w:t>Qualora il cliente richieda al laboratorio di riportare dichiarazione di conformità si fa riferimento a regolamenti e/o documenti normativi cogenti aggiornati. (disciplinari di produzione e normativa generale vigente)</w:t>
      </w:r>
    </w:p>
    <w:p>
      <w:pPr>
        <w:pStyle w:val="Normal"/>
        <w:spacing w:lineRule="auto" w:line="256" w:before="0" w:after="160"/>
        <w:rPr>
          <w:bCs/>
          <w:sz w:val="20"/>
        </w:rPr>
      </w:pPr>
      <w:r>
        <w:rPr>
          <w:bCs/>
          <w:sz w:val="20"/>
        </w:rPr>
        <w:t>-</w:t>
      </w:r>
      <w:r>
        <w:rPr>
          <w:b/>
          <w:bCs/>
          <w:sz w:val="20"/>
        </w:rPr>
        <w:t xml:space="preserve">Regola Decisionale per il Giudizio di Conformità (Ministero delle Politiche Agricole e Forestali secondo il protocollo n. 0008730 del 04-06-2018): </w:t>
      </w:r>
      <w:r>
        <w:rPr>
          <w:bCs/>
          <w:sz w:val="20"/>
        </w:rPr>
        <w:t>“Per verificare il rispetto del dato analitico accertato a quanto stabilito dal disciplinare di produzione, allo stesso non potrà che aggiungersi o sottrarsi l’incertezza di misura che, in base alla norma UNI CEI EN ISO/IEC 17025, deve essere associata al dato relativo a ciascuna determinazione riportata sul Rapporto di Prova”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Significato dell’accreditamento ACCREDIA    </w:t>
      </w:r>
      <w:r>
        <w:rPr>
          <w:rFonts w:eastAsia="Calibri"/>
          <w:sz w:val="20"/>
          <w:lang w:eastAsia="en-US"/>
        </w:rPr>
        <w:t xml:space="preserve">Il laboratorio è accreditato ACCREDIA a fronte della norma UNI EN ISO IEC 17025 con n. 0396L. L’accreditamento comporta il riconoscimento delle competenze tecniche del laboratorio relativamente alle prove accreditate e la conformità del suo sistema di gestione alla norma UNI CEI EN ISO/IEC 17025: 2018. Tale accreditamento non comporta la responsabilità da parte di Accredia dei risultati emessi. L’elenco delle prove ed il certificato di accreditamento sono consultabili sul sito </w:t>
      </w:r>
      <w:r>
        <w:rPr>
          <w:rFonts w:eastAsia="Calibri"/>
          <w:color w:val="0563C1"/>
          <w:sz w:val="20"/>
          <w:u w:val="single"/>
          <w:lang w:eastAsia="en-US"/>
        </w:rPr>
        <w:t>www.ACCREDIA.it</w:t>
      </w:r>
      <w:r>
        <w:rPr>
          <w:rFonts w:eastAsia="Calibri"/>
          <w:color w:val="000000"/>
          <w:sz w:val="20"/>
          <w:lang w:eastAsia="en-US"/>
        </w:rPr>
        <w:t xml:space="preserve">; gli stessi, unitamente al Listino prezzi, sono presenti sul sito </w:t>
      </w:r>
      <w:hyperlink r:id="rId3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rFonts w:eastAsia="Calibri"/>
          <w:color w:val="000000"/>
          <w:sz w:val="20"/>
          <w:lang w:eastAsia="en-US"/>
        </w:rPr>
        <w:t>.</w:t>
      </w:r>
      <w:r>
        <w:rPr>
          <w:rFonts w:eastAsia="Calibri"/>
          <w:color w:val="0563C1"/>
          <w:sz w:val="20"/>
          <w:u w:val="single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L’accreditamento ACCREDIA è relativo alle prove per le quali il laboratorio ha richiesto e ottenuto lo stesso. ACCREDIA supervisiona e assicura la competenza tecnica del personale, l’adeguatezza delle attrezzature e delle apparecchiature e l’idoneità della struttura.</w:t>
      </w:r>
      <w:r>
        <w:rPr>
          <w:rFonts w:eastAsia="Calibri"/>
          <w:b/>
          <w:sz w:val="20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-</w:t>
      </w:r>
      <w:r>
        <w:rPr>
          <w:rFonts w:eastAsia="Calibri"/>
          <w:b/>
          <w:sz w:val="20"/>
          <w:lang w:eastAsia="en-US"/>
        </w:rPr>
        <w:t>Reclami</w:t>
      </w:r>
      <w:r>
        <w:rPr>
          <w:rFonts w:eastAsia="Calibri"/>
          <w:sz w:val="20"/>
          <w:lang w:eastAsia="en-US"/>
        </w:rPr>
        <w:t xml:space="preserve"> Per inoltrare un reclamo il Cliente può utilizzare il modulo MOD13-1 “Registrazione Reclamo” scaricabile dal sito del Consorzio dell’Asti  </w:t>
      </w:r>
      <w:hyperlink r:id="rId4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rFonts w:eastAsia="Calibri"/>
          <w:color w:val="8EAADB"/>
          <w:sz w:val="20"/>
          <w:lang w:eastAsia="en-US"/>
        </w:rPr>
        <w:t xml:space="preserve">. </w:t>
      </w:r>
      <w:r>
        <w:rPr>
          <w:rFonts w:eastAsia="Calibri"/>
          <w:color w:val="000000"/>
          <w:sz w:val="20"/>
          <w:lang w:eastAsia="en-US"/>
        </w:rPr>
        <w:t>La segnalazione sarà presa in carico dal laboratorio ed il Cliente sarà informato relativamente alla gestione del reclamo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-Informativa sulla privacy </w:t>
      </w:r>
      <w:r>
        <w:rPr>
          <w:rFonts w:eastAsia="Calibri"/>
          <w:color w:val="000000"/>
          <w:sz w:val="20"/>
          <w:lang w:eastAsia="en-US"/>
        </w:rPr>
        <w:t xml:space="preserve">Ai sensi dell’art. 13 del regolamento EU 2016/679 (GDPR), il Consorzio per la Tutela dell’Asti informa il Cliente che i dati personali forniti saranno utilizzati esclusivamente per finalità correlate all’instaurazione e prosecuzione del contratto regolato dalle presenti condizioni. La comunicazione dei dati personali è un requisito necessario per la regolare attuazione del contratto tra le parti, se pur facoltativa. In caso di mancata comunicazione dei dati ne deriverà l’impossibilità di instaurare o proseguire il rapporto. I dati forniti dal Cliente saranno trattati con strumenti informatici e cartacei. Il titolare del trattamento dei dati è il Consorzio per la tutela dell’Asti nella persona del presidente in carica. Per qualsiasi necessità rivolgere richiesta scritta a: Consorzio per la tutela dell’Asti, strada Valtiglione 73, 14057 Isola d’Asti (AT) oppure all’indirizzo e-mail </w:t>
      </w:r>
      <w:hyperlink r:id="rId5">
        <w:r>
          <w:rPr>
            <w:rStyle w:val="InternetLink"/>
            <w:rFonts w:eastAsia="Calibri"/>
            <w:sz w:val="20"/>
            <w:lang w:eastAsia="en-US"/>
          </w:rPr>
          <w:t>laboratorio@astidocg.it</w:t>
        </w:r>
      </w:hyperlink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spacing w:lineRule="auto" w:line="480" w:before="0" w:after="16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NUMERO ACCETTAZIONE CAMPIONI __________________                    FIRMA OPAM___________________________</w:t>
      </w:r>
    </w:p>
    <w:p>
      <w:pPr>
        <w:pStyle w:val="Normal"/>
        <w:spacing w:lineRule="auto" w:line="480" w:before="0" w:after="16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FIRMA CLIENTE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orzio per la tutela dell’Ast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a Valtiglione 73 - 14057 Isola d’Asti (AT)  - Sede Legale: Piazza Roma, 10, 14100 – Asti (AT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.F. e P.IVA 0017782005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b/>
          <w:sz w:val="14"/>
          <w:szCs w:val="14"/>
        </w:rPr>
        <w:t xml:space="preserve">Telefono: +39 0141958186    E-mai: </w:t>
      </w:r>
      <w:hyperlink r:id="rId6">
        <w:r>
          <w:rPr>
            <w:rStyle w:val="InternetLink"/>
            <w:b/>
            <w:color w:val="0563C1"/>
            <w:sz w:val="14"/>
            <w:szCs w:val="14"/>
            <w:u w:val="single"/>
          </w:rPr>
          <w:t>laboratorio@astidocg.it</w:t>
        </w:r>
      </w:hyperlink>
    </w:p>
    <w:sectPr>
      <w:headerReference w:type="default" r:id="rId7"/>
      <w:type w:val="nextPage"/>
      <w:pgSz w:w="11906" w:h="16838"/>
      <w:pgMar w:left="567" w:right="567" w:gutter="0" w:header="284" w:top="16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55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55499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ODULO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de-DE"/>
            </w:rPr>
          </w:pPr>
          <w:r>
            <w:rPr>
              <w:sz w:val="18"/>
            </w:rPr>
            <w:t xml:space="preserve">Nome file:   </w:t>
          </w:r>
          <w:r>
            <w:rPr>
              <w:sz w:val="18"/>
              <w:lang w:val="de-DE"/>
            </w:rPr>
            <w:t>MOD11-4.doc</w:t>
          </w:r>
        </w:p>
      </w:tc>
    </w:tr>
    <w:tr>
      <w:trPr>
        <w:trHeight w:val="113" w:hRule="atLeast"/>
      </w:trPr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ACCETTAZIONE CAMPIONI 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rStyle w:val="PageNumber"/>
              <w:sz w:val="18"/>
              <w:szCs w:val="18"/>
            </w:rPr>
            <w:t>2</w:t>
          </w:r>
        </w:p>
      </w:tc>
    </w:tr>
    <w:tr>
      <w:trPr/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onsorzio per la</w:t>
          </w:r>
        </w:p>
      </w:tc>
      <w:tc>
        <w:tcPr>
          <w:tcW w:w="5528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ROVE ACCREDITATE</w:t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b/>
              <w:sz w:val="18"/>
            </w:rPr>
            <w:t>Revisione n: 0</w:t>
          </w:r>
        </w:p>
      </w:tc>
    </w:tr>
    <w:tr>
      <w:trPr/>
      <w:tc>
        <w:tcPr>
          <w:tcW w:w="205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b/>
              <w:sz w:val="18"/>
            </w:rPr>
            <w:t>Tutela dell’Asti</w:t>
          </w:r>
        </w:p>
      </w:tc>
      <w:tc>
        <w:tcPr>
          <w:tcW w:w="552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5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sz w:val="18"/>
            </w:rPr>
            <w:t>Data:  17.10.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idocg.it/" TargetMode="External"/><Relationship Id="rId3" Type="http://schemas.openxmlformats.org/officeDocument/2006/relationships/hyperlink" Target="http://www.astidocg.it/" TargetMode="External"/><Relationship Id="rId4" Type="http://schemas.openxmlformats.org/officeDocument/2006/relationships/hyperlink" Target="http://www.astidocg.it/" TargetMode="External"/><Relationship Id="rId5" Type="http://schemas.openxmlformats.org/officeDocument/2006/relationships/hyperlink" Target="mailto:laboratorio@astidocg.it" TargetMode="External"/><Relationship Id="rId6" Type="http://schemas.openxmlformats.org/officeDocument/2006/relationships/hyperlink" Target="mailto:laboratorio@astidocg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7:00Z</dcterms:created>
  <dc:creator>AP291</dc:creator>
  <dc:description/>
  <cp:keywords/>
  <dc:language>en-US</dc:language>
  <cp:lastModifiedBy>Laboratorio - Consorzio Asti D.O.C.G.</cp:lastModifiedBy>
  <cp:lastPrinted>2024-10-17T15:33:00Z</cp:lastPrinted>
  <dcterms:modified xsi:type="dcterms:W3CDTF">2024-10-17T13:34:00Z</dcterms:modified>
  <cp:revision>15</cp:revision>
  <dc:subject/>
  <dc:title>Verificato</dc:title>
</cp:coreProperties>
</file>