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54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</w:tr>
      <w:tr>
        <w:trPr>
          <w:trHeight w:val="454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</w:tr>
      <w:tr>
        <w:trPr>
          <w:trHeight w:val="454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:</w:t>
            </w:r>
          </w:p>
        </w:tc>
      </w:tr>
      <w:tr>
        <w:trPr>
          <w:trHeight w:val="454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:</w:t>
            </w:r>
          </w:p>
        </w:tc>
      </w:tr>
      <w:tr>
        <w:trPr>
          <w:trHeight w:val="454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</w:tc>
      </w:tr>
      <w:tr>
        <w:trPr>
          <w:trHeight w:val="454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TTAMENTO DEI DATI PERSONALI – INFORMATIVA AI SENSI DEL REGOLAMENTO EUROPEO SULLA PROTEZIONE DEI DATI N.2016/679-GD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’art. 13 del GDPR, i dati da lei forniti, con la compilazione del modulo MOD13-1 “Registrazione reclami” potranno essere trattati solo internamente alla nostra attività ed eventualmente divulgati solo ed esclusivamente agli Ispettori Accredia (nostro ente di controllo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 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I ALLEGATI  SUPPORTO DEL 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.                                                      Firma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386"/>
      <w:gridCol w:w="2694"/>
    </w:tblGrid>
    <w:tr>
      <w:trPr/>
      <w:tc>
        <w:tcPr>
          <w:tcW w:w="22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62674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ULO</w:t>
          </w:r>
        </w:p>
      </w:tc>
      <w:tc>
        <w:tcPr>
          <w:tcW w:w="269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Nome file:  MOD13-1.doc</w:t>
          </w:r>
        </w:p>
      </w:tc>
    </w:tr>
    <w:tr>
      <w:trPr/>
      <w:tc>
        <w:tcPr>
          <w:tcW w:w="226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38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9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26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nsorzio per la</w:t>
          </w:r>
        </w:p>
      </w:tc>
      <w:tc>
        <w:tcPr>
          <w:tcW w:w="538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REGISTRAZIONE RECLAMO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b/>
            </w:rPr>
            <w:t>Revisione n: 6</w:t>
          </w:r>
        </w:p>
      </w:tc>
    </w:tr>
    <w:tr>
      <w:trPr/>
      <w:tc>
        <w:tcPr>
          <w:tcW w:w="226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utela dell’Asti</w:t>
          </w:r>
        </w:p>
      </w:tc>
      <w:tc>
        <w:tcPr>
          <w:tcW w:w="5386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9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t>Data: 01.10.24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DATI DEL RECLAM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spacing w:before="40" w:after="40"/>
      <w:jc w:val="center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6:00Z</dcterms:created>
  <dc:creator>*</dc:creator>
  <dc:description/>
  <cp:keywords/>
  <dc:language>en-US</dc:language>
  <cp:lastModifiedBy>Laboratorio - Consorzio Asti D.O.C.G.</cp:lastModifiedBy>
  <cp:lastPrinted>2019-07-16T15:12:00Z</cp:lastPrinted>
  <dcterms:modified xsi:type="dcterms:W3CDTF">2025-03-21T13:41:00Z</dcterms:modified>
  <cp:revision>18</cp:revision>
  <dc:subject/>
  <dc:title>Verificato</dc:title>
</cp:coreProperties>
</file>